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Інформаційний лис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СВІТИ І НАУКИ УКРАЇНИ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Інститут модернізації змісту освіти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  <w:lang w:val="ru-RU"/>
        </w:rPr>
      </w:pPr>
      <w:r>
        <w:rPr>
          <w:b/>
          <w:caps/>
          <w:sz w:val="24"/>
        </w:rPr>
        <w:t>Херсонський державний університе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афедра історії, археології та методики викладання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деський національний університет імені І.І.Мечникова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/>
      </w:pPr>
      <w:r>
        <w:rPr>
          <w:b/>
          <w:bCs/>
          <w:caps/>
          <w:sz w:val="24"/>
        </w:rPr>
        <w:t xml:space="preserve">Житомирський державний університет імені Івана Франка 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Миколаївський національний університет ім. В.О.Сухомлинського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2 травня 2025 року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  <w:t>ПРОВОДЯ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ІІ Всеукраїнську наукову конференцію молодих вчених, аспірантів та студенті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«Актуальні проблеми історії та археології: регіональний та глобальний вимі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участі в конференції запрошуються молоді науковці, аспіранти, магістранти, студен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Мета 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бговорення актуальних питань історії регіонів України, особливостей їх етнічного, соціокультурного розвитку, зокрема Херсонщини, та визначення перспектив нових дослідже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обочі мови конференції – українська, англійська, польсь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роботи конференції планується опублікувати (у формі збірника) тези доповідей, після проведення видається сертифік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регіоналістики в історіографії України та світовій історичній нау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ії з археології в регіональній істор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і дослідження Голодомору-геноциду та Голокос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купація та визволення Херсону: Антонівський міст, Бузковий гай, героїзм цивільного спроти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сійсько-українська війна: регіо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-політичні процеси у регіонах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історія регіонів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- та етнокультурні формати розвитку регіон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оформ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з доповідей та умови їх вида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друку приймаються тези доповіді однією з р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бочих мо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сяг яких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перевищує 8-и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зи доповіді повинні бути підготовлені в форматі А4 за допомогою редактора                   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. Поля - 2 см з усіх сторін. Файл має бути названий прізвищем автора. Сторінки не нумерують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будовані тези доповіді мають бути наступним чином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віться зразок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>ініціали автора, науковий ступінь, вчене звання, установа, місто - (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му верхньому кут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зва тез - великими літерами,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по</w:t>
      </w:r>
      <w:r>
        <w:rPr>
          <w:rFonts w:cs="Times New Roman" w:ascii="Times New Roman" w:hAnsi="Times New Roman"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кст -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інтервал - 1,5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використаних джерел: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гель - 14, інтервал - 1,5, у разі наявності – вказуєть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656" w:leader="none"/>
          <w:tab w:val="left" w:pos="302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ля назв таблиць, підпису рисунків використовувати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жирний. Всі рисунки повинні бути згруповані як єдиний об'єк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мають бути пронумер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порядку згадування 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 Посилання на джерело та сторінки у ньому подаються у квадратних дуж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текс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ексту тез доповіді, без узгодження з автором, можуть бути внесенні редакційні правки. Тези студентів друкуються у співавторстві з науковим керів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6. Право рекомендувати тези доповіді до друку залишається за редакційною колегіє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а результатами розгляду тез доповіді буде надісл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ференції.</w:t>
      </w:r>
    </w:p>
    <w:p>
      <w:pPr>
        <w:pStyle w:val="Normal"/>
        <w:shd w:fill="FFFFFF" w:val="clear"/>
        <w:jc w:val="center"/>
        <w:rPr/>
      </w:pPr>
      <w:r>
        <w:rPr/>
        <w:t>Зразок оформлення тез доповід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ова І. І.</w:t>
            </w:r>
          </w:p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і.н., доцент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 м. Херс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uk-UA"/>
              </w:rPr>
              <w:t>Розвиток історичної освіти на Херсонщині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отація (3-4 речення)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ючові слова: (5-6 слів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 використаних джере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дсилається обов’язково!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уковий ступінь, вчене звання, освітня програма, курс, навчальний заклад </w:t>
      </w:r>
      <w:r>
        <w:rPr>
          <w:b/>
          <w:i/>
          <w:sz w:val="24"/>
          <w:u w:val="single"/>
        </w:rPr>
        <w:t>або</w:t>
      </w:r>
      <w:r>
        <w:rPr>
          <w:sz w:val="24"/>
        </w:rPr>
        <w:t xml:space="preserve"> місце роботи, по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ю виступити за напрямом № 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обов’язково зазначити номер секці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з доповідд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надрукувати те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 Поштова адреса (індекс обов’язково!), номер контактного телефону, E-ma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Інформація про те, звідки дізналися про конференці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Підпис,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не стягується</w:t>
      </w:r>
    </w:p>
    <w:p>
      <w:pPr>
        <w:pStyle w:val="21"/>
        <w:ind w:left="0" w:firstLine="720"/>
        <w:rPr>
          <w:b/>
          <w:b/>
          <w:sz w:val="24"/>
          <w:lang w:val="ru-RU"/>
        </w:rPr>
      </w:pPr>
      <w:r>
        <w:rPr>
          <w:b/>
          <w:sz w:val="24"/>
        </w:rPr>
        <w:t xml:space="preserve">Конференція планується на платформі </w:t>
      </w:r>
      <w:r>
        <w:rPr>
          <w:b/>
          <w:sz w:val="24"/>
          <w:lang w:val="en-US"/>
        </w:rPr>
        <w:t>Zoom</w:t>
      </w:r>
    </w:p>
    <w:p>
      <w:pPr>
        <w:pStyle w:val="21"/>
        <w:ind w:left="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дання документів для участі у конференції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Заявку та тези </w:t>
      </w:r>
      <w:r>
        <w:rPr>
          <w:sz w:val="24"/>
        </w:rPr>
        <w:t xml:space="preserve">доповіді необхідно надіслати на електронну адресу організаційного комітету </w:t>
      </w:r>
      <w:r>
        <w:rPr>
          <w:bCs/>
          <w:sz w:val="24"/>
        </w:rPr>
        <w:t xml:space="preserve">до </w:t>
      </w:r>
      <w:r>
        <w:rPr>
          <w:b/>
          <w:iCs/>
          <w:sz w:val="24"/>
        </w:rPr>
        <w:t>01 квітня 2025</w:t>
      </w:r>
      <w:r>
        <w:rPr>
          <w:b/>
          <w:bCs/>
          <w:iCs/>
          <w:sz w:val="24"/>
        </w:rPr>
        <w:t xml:space="preserve"> року</w:t>
      </w:r>
      <w:r>
        <w:rPr>
          <w:sz w:val="24"/>
        </w:rPr>
        <w:t>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и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таля Кузов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NKuzovova@ksu.ks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kspu.edu/About/Faculty/IPHS/ChairHistoryUkraine</w:t>
        </w:r>
      </w:hyperlink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и у Фейсбуці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s://www.facebook.com/pg/HistoryKhersonStateUniversity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480" w:before="0" w:after="240"/>
      <w:ind w:left="720" w:firstLine="360"/>
      <w:contextualSpacing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4248" w:hanging="0"/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PHS/ChairHistoryUkraine" TargetMode="External"/><Relationship Id="rId3" Type="http://schemas.openxmlformats.org/officeDocument/2006/relationships/hyperlink" Target="https://www.facebook.com/pg/HistoryKhersonStateUnivers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8:00Z</dcterms:created>
  <dc:creator>Kat</dc:creator>
  <dc:description/>
  <cp:keywords/>
  <dc:language>en-US</dc:language>
  <cp:lastModifiedBy>Кузовова Наталя Миколаївна</cp:lastModifiedBy>
  <dcterms:modified xsi:type="dcterms:W3CDTF">2024-12-13T08:58:00Z</dcterms:modified>
  <cp:revision>2</cp:revision>
  <dc:subject/>
  <dc:title>Міністерство освіти і науки України</dc:title>
</cp:coreProperties>
</file>